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ULTAS SAINS DAN MATEMATIKA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UNIVERSITAS DIPONEGORO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JADWAL KULIA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  <w:lang w:val="id-ID"/>
        </w:rPr>
      </w:pPr>
      <w:r>
        <w:rPr>
          <w:rFonts w:cs="Arial Narrow" w:ascii="Arial Narrow" w:hAnsi="Arial Narrow"/>
          <w:b/>
          <w:sz w:val="30"/>
          <w:szCs w:val="30"/>
        </w:rPr>
        <w:t>SEMESTER GENAP TAHUN AKADEMIK 20</w:t>
      </w:r>
      <w:r>
        <w:rPr>
          <w:rFonts w:cs="Arial Narrow" w:ascii="Arial Narrow" w:hAnsi="Arial Narrow"/>
          <w:b/>
          <w:sz w:val="30"/>
          <w:szCs w:val="30"/>
          <w:lang w:val="id-ID"/>
        </w:rPr>
        <w:t>1</w:t>
      </w:r>
      <w:r>
        <w:rPr>
          <w:rFonts w:cs="Arial Narrow" w:ascii="Arial Narrow" w:hAnsi="Arial Narrow"/>
          <w:b/>
          <w:sz w:val="30"/>
          <w:szCs w:val="30"/>
        </w:rPr>
        <w:t>5/2016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0"/>
          <w:szCs w:val="30"/>
          <w:lang w:val="id-ID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JURUSAN  </w:t>
      </w:r>
      <w:r>
        <w:rPr>
          <w:rFonts w:cs="Arial Narrow" w:ascii="Arial Narrow" w:hAnsi="Arial Narrow"/>
          <w:b/>
          <w:sz w:val="30"/>
          <w:szCs w:val="30"/>
          <w:lang w:val="id-ID"/>
        </w:rPr>
        <w:t>STATISTIK</w:t>
      </w:r>
      <w:r>
        <w:rPr>
          <w:rFonts w:cs="Arial Narrow" w:ascii="Arial Narrow" w:hAnsi="Arial Narrow"/>
          <w:b/>
          <w:sz w:val="30"/>
          <w:szCs w:val="30"/>
        </w:rPr>
        <w:t xml:space="preserve">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  <w:lang w:val="id-ID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"/>
        <w:gridCol w:w="1080"/>
        <w:gridCol w:w="32"/>
        <w:gridCol w:w="958"/>
        <w:gridCol w:w="2430"/>
        <w:gridCol w:w="720"/>
        <w:gridCol w:w="810"/>
        <w:gridCol w:w="720"/>
        <w:gridCol w:w="2610"/>
      </w:tblGrid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I / JA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UA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N PENGAMPU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IN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0 – 07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P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WU2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h R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Niken F.N, M.Pd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 – 1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228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ra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ciana Wilandari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 – 1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310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rs. Sudarno,M.Si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a. Tatik Widiharih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 – 10.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2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t Ope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s. Agus Rusgiyono,M.S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mbang Irawanto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id-ID"/>
              </w:rPr>
              <w:t>0.</w:t>
            </w:r>
            <w:r>
              <w:rPr>
                <w:sz w:val="22"/>
                <w:szCs w:val="22"/>
              </w:rPr>
              <w:t>10 – 12.</w:t>
            </w:r>
            <w:r>
              <w:rPr>
                <w:sz w:val="22"/>
                <w:szCs w:val="22"/>
                <w:lang w:val="id-ID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A 2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20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angan Percob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stuti W,M.Si , Rita Rahmawati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id-ID"/>
              </w:rPr>
              <w:t>0.</w:t>
            </w:r>
            <w:r>
              <w:rPr>
                <w:sz w:val="22"/>
                <w:szCs w:val="22"/>
              </w:rPr>
              <w:t>10 – 12.</w:t>
            </w:r>
            <w:r>
              <w:rPr>
                <w:sz w:val="22"/>
                <w:szCs w:val="22"/>
                <w:lang w:val="id-ID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A 2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10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Data Eksplo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Drs. Mustafid,M.Eng,Ph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id-ID"/>
              </w:rPr>
              <w:t>0.</w:t>
            </w:r>
            <w:r>
              <w:rPr>
                <w:sz w:val="22"/>
                <w:szCs w:val="22"/>
              </w:rPr>
              <w:t>10 – 12.</w:t>
            </w:r>
            <w:r>
              <w:rPr>
                <w:sz w:val="22"/>
                <w:szCs w:val="22"/>
                <w:lang w:val="id-ID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20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angan Percob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stuti W,M.Si , Rita Rahmawati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1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2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t Ope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s. Agus Rusgiyono,M.S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mbang Irawanto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A 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10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Data Eksplo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Drs. Mustafid,M.Eng,Ph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 –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  <w:lang w:val="id-ID"/>
              </w:rPr>
              <w:t>2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U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wirausah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Rahmawati,S.Si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to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 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341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 Selecta II : Structure Equation Mod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oyy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. Abdul Mukid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 xml:space="preserve">0 –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U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wirausah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Rahmawati,S.Si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to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 xml:space="preserve">0 –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A</w:t>
            </w:r>
            <w:r>
              <w:rPr>
                <w:sz w:val="22"/>
                <w:szCs w:val="22"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228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ra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ciana Wilandari,M.Si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 xml:space="preserve">0 –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A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310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rs. Sudarno,M.Si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a.Tatik Widiharih,M.Si</w:t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AS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 – 10.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 Peneli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Mustafid,M.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oyy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 – 10.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248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Regresi Non Parame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Suparti, 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 – 10.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 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antar Probabil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Dwi Ispriyant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id-ID"/>
              </w:rPr>
              <w:t>0.</w:t>
            </w:r>
            <w:r>
              <w:rPr>
                <w:sz w:val="22"/>
                <w:szCs w:val="22"/>
              </w:rPr>
              <w:t>10 – 12.</w:t>
            </w:r>
            <w:r>
              <w:rPr>
                <w:sz w:val="22"/>
                <w:szCs w:val="22"/>
                <w:lang w:val="id-ID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308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asi Stat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sbi Yasin,M.S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Drs. Rukun Santos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 – 12.</w:t>
            </w:r>
            <w:r>
              <w:rPr>
                <w:sz w:val="22"/>
                <w:szCs w:val="22"/>
                <w:lang w:val="id-ID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 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antar Probabil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Dwi Ispriyant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id-ID"/>
              </w:rPr>
              <w:t>0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Finan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to,S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sih I Maruddani,S.S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1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 Peneli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Mustafid,M.E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oyy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212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 Non Parame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h Safitri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Agus Rusgiyon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247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ingan Syaraf Tir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bi Yasin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 xml:space="preserve">0 – </w:t>
            </w: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308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asi Stat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sbi Yasin,M.S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Drs. Rukun Santos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 xml:space="preserve">0 – </w:t>
            </w: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Finans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to,S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sih I Maruddani,S.S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 xml:space="preserve">0 – </w:t>
            </w: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212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 Non Parame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h Safitri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Agus Rusgiyono,M.Si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BU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30 – </w:t>
            </w:r>
            <w:r>
              <w:rPr>
                <w:sz w:val="22"/>
                <w:szCs w:val="22"/>
                <w:lang w:val="id-ID"/>
              </w:rPr>
              <w:t>10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Keputusan Bis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Sudarno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Prahutama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 – 10.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34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Simul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. Abdul Mukid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bi Yasin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 – 10.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3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u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Agus Rusgiyono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.Sumant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 – 12.</w:t>
            </w:r>
            <w:r>
              <w:rPr>
                <w:sz w:val="22"/>
                <w:szCs w:val="22"/>
                <w:lang w:val="id-ID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s Keputusan Bis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Sudarno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Prahutama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 – 12.4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antar Reliabil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stuti Wuryandar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sih I Maruddani,S.S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 – 12.</w:t>
            </w:r>
            <w:r>
              <w:rPr>
                <w:sz w:val="22"/>
                <w:szCs w:val="22"/>
                <w:lang w:val="id-ID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3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u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Agus Rusgiyono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.Sumant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A 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antar Reliabil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stuti Wuryandar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sih I Maruddani,S.S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  <w:r>
              <w:rPr>
                <w:sz w:val="22"/>
                <w:szCs w:val="22"/>
                <w:lang w:val="id-ID"/>
              </w:rPr>
              <w:t xml:space="preserve"> – 1</w:t>
            </w: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`Stocha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h Safitr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t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3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jemen Pemas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Prahutama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h Safitri,S.S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 xml:space="preserve">0 –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34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Simul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. Abdul Mukid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bi Yasin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id-ID"/>
              </w:rPr>
              <w:t xml:space="preserve">0 –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id-ID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`Stocha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h Safitr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to,M.Si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30 – </w:t>
            </w:r>
            <w:r>
              <w:rPr>
                <w:sz w:val="22"/>
                <w:szCs w:val="22"/>
                <w:lang w:val="id-ID"/>
              </w:rPr>
              <w:t>10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A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PK 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Rahayu Wilujeng,SH.M.Hum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30 – </w:t>
            </w:r>
            <w:r>
              <w:rPr>
                <w:sz w:val="22"/>
                <w:szCs w:val="22"/>
                <w:lang w:val="id-ID"/>
              </w:rPr>
              <w:t>10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212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 Non Parame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h Safitri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Agus Rusgiyon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30 – </w:t>
            </w:r>
            <w:r>
              <w:rPr>
                <w:sz w:val="22"/>
                <w:szCs w:val="22"/>
                <w:lang w:val="id-ID"/>
              </w:rPr>
              <w:t>10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3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AS2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Informasi Manaj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Rukun Santoso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din Bakhtiar,S.Si,M.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 – 10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316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et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sih I Maruddani,S.S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rn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 – 12.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 2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PK 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ahasa Ingg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ria Jati,SS,M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2.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U2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bekalan K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M DP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3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316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et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sih I Maruddani,S.S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rn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2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AS2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Informasi Manaj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Rukun Santoso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din Bakhtiar,S.Si,M.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13.00 – 15.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PK 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Rahayu Wilujeng,SH.M.Hum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8.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PK 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ahasa Ingg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ria Jati,SS,M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15.40 – 18.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A2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Opti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Tarn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15.40 – 18.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3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3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jemen Ope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ito,M.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9"/>
        <w:gridCol w:w="990"/>
        <w:gridCol w:w="2430"/>
        <w:gridCol w:w="720"/>
        <w:gridCol w:w="810"/>
        <w:gridCol w:w="720"/>
        <w:gridCol w:w="261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’A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id-ID"/>
              </w:rPr>
              <w:t>.</w:t>
            </w:r>
            <w:r>
              <w:rPr>
                <w:sz w:val="22"/>
                <w:szCs w:val="22"/>
              </w:rPr>
              <w:t>30 – 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A2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4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stik Matematik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Supart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Tatik Widiharih,S.S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07.3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id-ID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2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goritma dan Pemrogra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Rukun Santoso,M.S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sbi Yasin,S.S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3.00 – 15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2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jemen Pemas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Prahutama,M.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h Safitri,S.S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4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 Matematik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Supart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. Tatik Widiharih,S.Si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5.40 -18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341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 Selecta II : Structure Equation Mod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oyy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. Abdul Mukid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15.40 -18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2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 Kependudu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ciana Wilandari,M.Si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no,M.S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15.40 -18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2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goritma dan Pemrogra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Rukun Santoso,M.S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sbi Yasin,S.Si,M.S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6480"/>
          <w:tab w:val="left" w:pos="7470" w:leader="none"/>
          <w:tab w:val="left" w:pos="14887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Mengetahui,                                                                                                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Semarang,  21 Januari 2016</w:t>
      </w:r>
    </w:p>
    <w:p>
      <w:pPr>
        <w:pStyle w:val="BodyText2"/>
        <w:tabs>
          <w:tab w:val="clear" w:pos="6480"/>
          <w:tab w:val="left" w:pos="7470" w:leader="none"/>
          <w:tab w:val="left" w:pos="14887" w:leader="none"/>
        </w:tabs>
        <w:ind w:left="2160" w:hanging="1980"/>
        <w:rPr>
          <w:sz w:val="22"/>
          <w:szCs w:val="22"/>
        </w:rPr>
      </w:pPr>
      <w:r>
        <w:rPr>
          <w:sz w:val="22"/>
          <w:szCs w:val="22"/>
        </w:rPr>
        <w:t>Pembantu Dekan I</w:t>
        <w:tab/>
        <w:t xml:space="preserve">                                                                                  Sekretaris Jurusan Statistika</w:t>
      </w:r>
    </w:p>
    <w:p>
      <w:pPr>
        <w:pStyle w:val="BodyText2"/>
        <w:tabs>
          <w:tab w:val="clear" w:pos="6480"/>
          <w:tab w:val="left" w:pos="883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"/>
        <w:tabs>
          <w:tab w:val="clear" w:pos="6480"/>
          <w:tab w:val="left" w:pos="7766" w:leader="none"/>
          <w:tab w:val="left" w:pos="14887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6480"/>
          <w:tab w:val="left" w:pos="7766" w:leader="none"/>
          <w:tab w:val="left" w:pos="14887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6480"/>
          <w:tab w:val="left" w:pos="7766" w:leader="none"/>
          <w:tab w:val="left" w:pos="14887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6480"/>
          <w:tab w:val="left" w:pos="7470" w:leader="none"/>
          <w:tab w:val="left" w:pos="14887" w:leader="none"/>
        </w:tabs>
        <w:rPr/>
      </w:pPr>
      <w:r>
        <w:rPr>
          <w:sz w:val="22"/>
          <w:szCs w:val="22"/>
        </w:rPr>
        <w:t>Drs. Bayu Surarso.,M.Sc. Ph.D                                                                       Drs. Agus Rusgiyono, M.Si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P. 19631105198803 1 001                                                                    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 xml:space="preserve">NIP. 19640813199001 1 001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1:00Z</dcterms:created>
  <dc:creator>wwww</dc:creator>
  <dc:description/>
  <cp:keywords/>
  <dc:language>en-US</dc:language>
  <cp:lastModifiedBy>ismail - [2010]</cp:lastModifiedBy>
  <cp:lastPrinted>2016-01-22T11:10:00Z</cp:lastPrinted>
  <dcterms:modified xsi:type="dcterms:W3CDTF">2016-01-28T05:00:00Z</dcterms:modified>
  <cp:revision>4</cp:revision>
  <dc:subject/>
  <dc:title/>
</cp:coreProperties>
</file>