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DAFTAR PENGINAPAN YANG DEKAT DENGAN UNDIP TEMBALA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tbl>
      <w:tblPr>
        <w:tblW w:w="9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614"/>
        <w:gridCol w:w="3028"/>
      </w:tblGrid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id-ID" w:eastAsia="id-ID"/>
              </w:rPr>
              <w:t>Nama Penginapan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id-ID" w:eastAsia="id-ID"/>
              </w:rPr>
              <w:t>Alamat Web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id-ID" w:eastAsia="id-ID"/>
              </w:rPr>
              <w:t>No. Telpon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Rumi Guest House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id-ID" w:eastAsia="id-ID"/>
              </w:rPr>
            </w:pPr>
            <w:hyperlink r:id="rId2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id-ID" w:eastAsia="id-ID"/>
                </w:rPr>
                <w:t>http://www.rumisemarang.com/</w:t>
              </w:r>
            </w:hyperlink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024 769 225 9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Bintang Tiga Guest House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id-ID" w:eastAsia="id-ID"/>
              </w:rPr>
            </w:pPr>
            <w:r>
              <w:rPr>
                <w:rFonts w:eastAsia="Times New Roman" w:cs="Calibri"/>
                <w:color w:val="0000FF"/>
                <w:u w:val="single"/>
                <w:lang w:val="id-ID" w:eastAsia="id-ID"/>
              </w:rPr>
              <w:t>http://www.guesthousebintang3.com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024 – 7691707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Baltis Inn Guest House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id-ID" w:eastAsia="id-ID"/>
              </w:rPr>
            </w:pPr>
            <w:hyperlink r:id="rId3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id-ID" w:eastAsia="id-ID"/>
                </w:rPr>
                <w:t>http://www.baltisinn.com</w:t>
              </w:r>
            </w:hyperlink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024 769 18 345 / 0856 0000 970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lang w:val="id-ID" w:eastAsia="id-ID"/>
              </w:rPr>
              <w:t>Amelia Guest House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u w:val="single"/>
                <w:lang w:val="id-ID" w:eastAsia="id-ID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u w:val="single"/>
                  <w:lang w:val="id-ID" w:eastAsia="id-ID"/>
                </w:rPr>
                <w:t>http://www.guesthouseamelia.com/</w:t>
              </w:r>
            </w:hyperlink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id-ID" w:eastAsia="id-ID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id-ID" w:eastAsia="id-ID"/>
              </w:rPr>
              <w:t>024 – 76480492, 7009423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isemarang.com/" TargetMode="External"/><Relationship Id="rId3" Type="http://schemas.openxmlformats.org/officeDocument/2006/relationships/hyperlink" Target="http://www.baltisinn.com/" TargetMode="External"/><Relationship Id="rId4" Type="http://schemas.openxmlformats.org/officeDocument/2006/relationships/hyperlink" Target="http://www.guesthouseameli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5:00Z</dcterms:created>
  <dc:creator>ismail - [2010]</dc:creator>
  <dc:description/>
  <dc:language>en-US</dc:language>
  <cp:lastModifiedBy>ismail - [2010]</cp:lastModifiedBy>
  <dcterms:modified xsi:type="dcterms:W3CDTF">2016-10-10T04:36:00Z</dcterms:modified>
  <cp:revision>1</cp:revision>
  <dc:subject/>
  <dc:title/>
</cp:coreProperties>
</file>