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77290</wp:posOffset>
                </wp:positionH>
                <wp:positionV relativeFrom="page">
                  <wp:posOffset>786765</wp:posOffset>
                </wp:positionV>
                <wp:extent cx="6931025" cy="8284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80" cy="82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PROGRAM BEASISWA CALON AJUN AKTUARIS AAJI TAHUN 201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Calibri" w:hAnsi="Calibri" w:cs="Calibri"/>
                                <w:color w:val="000000"/>
                                <w:lang w:val="en-US" w:bidi="ar-SA"/>
                              </w:rPr>
                              <w:t>SURAT REKOMENDAS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Calibri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Calibri" w:hAnsi="Calibri" w:cs="Calibri"/>
                                <w:color w:val="000000"/>
                                <w:lang w:val="en-US" w:bidi="ar-SA"/>
                              </w:rPr>
                              <w:t>MENGIKUTI PROGRAM BEASISWA AKTUARIA AAJ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Calibri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n-US" w:bidi="ar-SA"/>
                              </w:rPr>
                              <w:t>Sebagai pelaksanaan Perjanjian Kerjasama tentang Program Beasiswa Aktuaria AAJI,  dengan ini kami yang bertandatangan di bawah, merekomendasikan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n-US" w:bidi="ar-SA"/>
                              </w:rPr>
                              <w:t>Nama                                          : 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Mahasiswa Jurusan/Fakultas : .......................................................................................................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n-US" w:bidi="ar-SA"/>
                              </w:rPr>
                              <w:t xml:space="preserve">Perguruan Tinggi                       : ………………………………………………………………………………………………….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n-US" w:bidi="ar-SA"/>
                              </w:rPr>
                              <w:t xml:space="preserve">NRP                                              :……………….....................................................................................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n-US" w:bidi="ar-SA"/>
                              </w:rPr>
                              <w:t xml:space="preserve">Tahun Akademik ke                  : .....................................................................................................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6855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Sebagai Penerima Beasiswa Calon Ajun Aktuaris Asosiasi Asuransi Jiwa Indonesia Tahun Akademik 2015 - 2016. Yang bersangkutan merupakan mahasiswa dengan  prestasi akademik yang baik dan telah dinyatakan lulus dalam proses seleksi Calon Penerima Beasiswa Aktuaria AAJI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n-US" w:bidi="ar-SA"/>
                              </w:rPr>
                              <w:t>Selama mengikuti Program Beasiswa Aktuaria AAJI, yang bersangkutan bersedia untuk mengikuti seluruh Ketentuan yang berlaku, sebagaimana yang telah ditandatanganinya dalam Surat Pernyataan Penerima Beasiswa Aktuaria AAJI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n-US" w:bidi="ar-SA"/>
                              </w:rPr>
                              <w:t>Demikian Surat Rekomendasi ini dibuat agar dapat dipergunakan dengan sebagaimana mestinya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auto"/>
                                <w:lang w:val="en-US" w:bidi="ar-SA"/>
                              </w:rPr>
                              <w:t>………………………, ………………………………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Yang merekomendasikan,</w:t>
                              <w:t>Mengetahu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n-US" w:bidi="ar-SA"/>
                              </w:rPr>
                              <w:t xml:space="preserve"> Pembimbing Akademik</w:t>
                              <w:t>Ketua Jurus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libri" w:hAnsi="Calibri" w:cs="Calibri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libri" w:hAnsi="Calibri" w:cs="Calibri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n-US" w:bidi="ar-SA"/>
                              </w:rPr>
                              <w:t xml:space="preserve">______________________________ </w:t>
                              <w:t xml:space="preserve"> _____________________________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en-US" w:bidi="ar-SA"/>
                              </w:rPr>
                              <w:t>NIP.</w:t>
                              <w:t xml:space="preserve"> NIP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2.7pt;margin-top:61.95pt;width:545.7pt;height:652.3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PROGRAM BEASISWA CALON AJUN AKTUARIS AAJI TAHUN 2016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Calibri" w:hAnsi="Calibri" w:cs="Calibri"/>
                          <w:color w:val="000000"/>
                          <w:lang w:val="en-US" w:bidi="ar-SA"/>
                        </w:rPr>
                        <w:t>SURAT REKOMENDASI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libri" w:hAnsi="Calibri" w:cs="Calibri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Calibri" w:hAnsi="Calibri" w:cs="Calibri"/>
                          <w:color w:val="000000"/>
                          <w:lang w:val="en-US" w:bidi="ar-SA"/>
                        </w:rPr>
                        <w:t>MENGIKUTI PROGRAM BEASISWA AKTUARIA AAJI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libri" w:hAnsi="Calibri" w:cs="Calibri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n-US" w:bidi="ar-SA"/>
                        </w:rPr>
                        <w:t>Sebagai pelaksanaan Perjanjian Kerjasama tentang Program Beasiswa Aktuaria AAJI,  dengan ini kami yang bertandatangan di bawah, merekomendasikan: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n-US" w:bidi="ar-SA"/>
                        </w:rPr>
                        <w:t>Nama                                          : 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 xml:space="preserve">Mahasiswa Jurusan/Fakultas : ........................................................................................................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n-US" w:bidi="ar-SA"/>
                        </w:rPr>
                        <w:t xml:space="preserve">Perguruan Tinggi                       : …………………………………………………………………………………………………..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n-US" w:bidi="ar-SA"/>
                        </w:rPr>
                        <w:t xml:space="preserve">NRP                                              :………………......................................................................................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n-US" w:bidi="ar-SA"/>
                        </w:rPr>
                        <w:t xml:space="preserve">Tahun Akademik ke                  : ......................................................................................................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6855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Sebagai Penerima Beasiswa Calon Ajun Aktuaris Asosiasi Asuransi Jiwa Indonesia Tahun Akademik 2015 - 2016. Yang bersangkutan merupakan mahasiswa dengan  prestasi akademik yang baik dan telah dinyatakan lulus dalam proses seleksi Calon Penerima Beasiswa Aktuaria AAJI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n-US" w:bidi="ar-SA"/>
                        </w:rPr>
                        <w:t>Selama mengikuti Program Beasiswa Aktuaria AAJI, yang bersangkutan bersedia untuk mengikuti seluruh Ketentuan yang berlaku, sebagaimana yang telah ditandatanganinya dalam Surat Pernyataan Penerima Beasiswa Aktuaria AAJI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n-US" w:bidi="ar-SA"/>
                        </w:rPr>
                        <w:t>Demikian Surat Rekomendasi ini dibuat agar dapat dipergunakan dengan sebagaimana mestinya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auto"/>
                          <w:lang w:val="en-US" w:bidi="ar-SA"/>
                        </w:rPr>
                        <w:t>………………………, ………………………………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Yang merekomendasikan,</w:t>
                        <w:t>Mengetahui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n-US" w:bidi="ar-SA"/>
                        </w:rPr>
                        <w:t xml:space="preserve"> Pembimbing Akademik</w:t>
                        <w:t>Ketua Jurusa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libri" w:hAnsi="Calibri" w:cs="Calibri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libri" w:hAnsi="Calibri" w:cs="Calibri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n-US" w:bidi="ar-SA"/>
                        </w:rPr>
                        <w:t xml:space="preserve">______________________________ </w:t>
                        <w:t xml:space="preserve"> _____________________________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en-US" w:bidi="ar-SA"/>
                        </w:rPr>
                        <w:t>NIP.</w:t>
                        <w:t xml:space="preserve"> NIP.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rogram Beasiswa Calon Ajun Aktuaris </w:t>
    </w:r>
  </w:p>
  <w:p>
    <w:pPr>
      <w:pStyle w:val="Footer"/>
      <w:tabs>
        <w:tab w:val="clear" w:pos="720"/>
        <w:tab w:val="right" w:pos="8640" w:leader="none"/>
      </w:tabs>
      <w:jc w:val="right"/>
      <w:rPr>
        <w:sz w:val="20"/>
        <w:szCs w:val="20"/>
      </w:rPr>
    </w:pPr>
    <w:r>
      <w:rPr>
        <w:sz w:val="20"/>
        <w:szCs w:val="20"/>
      </w:rPr>
      <w:tab/>
      <w:t xml:space="preserve">   Asosiasi Asuransi Jiwa Indonesia 2016-2017</w:t>
    </w:r>
  </w:p>
  <w:p>
    <w:pPr>
      <w:pStyle w:val="Footer"/>
      <w:tabs>
        <w:tab w:val="clear" w:pos="7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ab/>
      <w:tab/>
      <w:t>Surat Rekomendasi Fakulta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67580</wp:posOffset>
              </wp:positionH>
              <wp:positionV relativeFrom="paragraph">
                <wp:posOffset>-242570</wp:posOffset>
              </wp:positionV>
              <wp:extent cx="1523365" cy="589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3365" cy="589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id-ID" w:eastAsia="en-US"/>
                            </w:rPr>
                          </w:pPr>
                          <w:r>
                            <w:rPr>
                              <w:lang w:val="id-ID" w:eastAsia="en-US"/>
                            </w:rPr>
                            <w:drawing>
                              <wp:inline distT="0" distB="0" distL="0" distR="0">
                                <wp:extent cx="1321435" cy="612775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49" r="-23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1435" cy="612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9.95pt;height:46.45pt;mso-wrap-distance-left:9.05pt;mso-wrap-distance-right:9.05pt;mso-wrap-distance-top:0pt;mso-wrap-distance-bottom:0pt;margin-top:-19.1pt;mso-position-vertical-relative:text;margin-left:375.4pt;mso-position-horizontal-relative:text">
              <v:textbox>
                <w:txbxContent>
                  <w:p>
                    <w:pPr>
                      <w:pStyle w:val="Normal"/>
                      <w:rPr>
                        <w:lang w:val="id-ID" w:eastAsia="en-US"/>
                      </w:rPr>
                    </w:pPr>
                    <w:r>
                      <w:rPr>
                        <w:lang w:val="id-ID" w:eastAsia="en-US"/>
                      </w:rPr>
                      <w:drawing>
                        <wp:inline distT="0" distB="0" distL="0" distR="0">
                          <wp:extent cx="1321435" cy="612775"/>
                          <wp:effectExtent l="0" t="0" r="0" b="0"/>
                          <wp:docPr id="4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49" r="-23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1435" cy="612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5:00Z</dcterms:created>
  <dc:creator>office 2003</dc:creator>
  <dc:description/>
  <dc:language>en-US</dc:language>
  <cp:lastModifiedBy>User</cp:lastModifiedBy>
  <cp:lastPrinted>2015-09-01T16:54:00Z</cp:lastPrinted>
  <dcterms:modified xsi:type="dcterms:W3CDTF">2016-10-14T05:05:00Z</dcterms:modified>
  <cp:revision>2</cp:revision>
  <dc:subject/>
  <dc:title/>
</cp:coreProperties>
</file>