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 BEASISWA CALON AJUN AKTUARIS AAJI TAHUN 201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AT PERSETUJUAN ORANG TUA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Yang bertandatangan dibawah in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7"/>
        <w:gridCol w:w="7554"/>
      </w:tblGrid>
      <w:tr>
        <w:trPr>
          <w:trHeight w:val="377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KTP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erja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center" w:pos="1251" w:leader="none"/>
              </w:tabs>
              <w:spacing w:lineRule="auto" w:line="240" w:before="0" w:after="0"/>
              <w:rPr/>
            </w:pPr>
            <w:r>
              <w:rPr/>
              <w:t>Alamat</w:t>
              <w:tab/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center" w:pos="125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center" w:pos="125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alah benar orang tua kandung / wali dar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7"/>
        <w:gridCol w:w="7576"/>
      </w:tblGrid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a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KTP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center" w:pos="1251" w:leader="none"/>
              </w:tabs>
              <w:spacing w:lineRule="auto" w:line="240" w:before="0" w:after="0"/>
              <w:rPr/>
            </w:pPr>
            <w:r>
              <w:rPr/>
              <w:t>Alamat</w:t>
              <w:tab/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hasiswa Jurusan/Fakul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guruan Tinggi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nyatakan bahwa bersedia mengizinkan anak saya tersebut diatas untuk menerima Program Beasiswa Aktuaria AAJI beserta dengan ketentuan yang berlaku pada formulir pendaftaran sebelumny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mikian surat pernyataan ini ditandangani dalam keadaan sadar, sehat dan tanpa paksaan dari pihak manapu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rPr/>
      </w:pPr>
      <w:r>
        <w:rPr/>
        <w:t>…………………………</w:t>
      </w:r>
      <w:r>
        <w:rPr/>
        <w:t>, ……………………………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0</wp:posOffset>
                </wp:positionV>
                <wp:extent cx="355473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ngetahu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ang Tua / 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1.3pt;mso-wrap-distance-left:0pt;mso-wrap-distance-right:9pt;mso-wrap-distance-top:0pt;mso-wrap-distance-bottom:0pt;margin-top:3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59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ngetahui,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ang Tua / Wali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rogram Beasiswa Calon Ajun Aktuaris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sosiasi Asuransi Jiwa Indonesia 2016-2017</w:t>
    </w:r>
  </w:p>
  <w:p>
    <w:pPr>
      <w:pStyle w:val="Footer"/>
      <w:rPr/>
    </w:pPr>
    <w:r>
      <w:rPr>
        <w:sz w:val="20"/>
        <w:szCs w:val="20"/>
      </w:rPr>
      <w:tab/>
      <w:tab/>
      <w:t>Surat Persetujuan Orang Tu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242570</wp:posOffset>
              </wp:positionV>
              <wp:extent cx="1523365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id-ID" w:eastAsia="en-US"/>
                            </w:rPr>
                          </w:pPr>
                          <w:r>
                            <w:rPr>
                              <w:lang w:val="id-ID" w:eastAsia="en-US"/>
                            </w:rPr>
                            <w:drawing>
                              <wp:inline distT="0" distB="0" distL="0" distR="0">
                                <wp:extent cx="1419860" cy="71374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9" r="-2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86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95pt;height:46.45pt;mso-wrap-distance-left:9.05pt;mso-wrap-distance-right:9.05pt;mso-wrap-distance-top:0pt;mso-wrap-distance-bottom:0pt;margin-top:-19.1pt;mso-position-vertical-relative:text;margin-left:415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id-ID" w:eastAsia="en-US"/>
                      </w:rPr>
                    </w:pPr>
                    <w:r>
                      <w:rPr>
                        <w:lang w:val="id-ID" w:eastAsia="en-US"/>
                      </w:rPr>
                      <w:drawing>
                        <wp:inline distT="0" distB="0" distL="0" distR="0">
                          <wp:extent cx="1419860" cy="71374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9" r="-2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86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6:00Z</dcterms:created>
  <dc:creator>Oktavia Sari</dc:creator>
  <dc:description/>
  <dc:language>en-US</dc:language>
  <cp:lastModifiedBy>User</cp:lastModifiedBy>
  <cp:lastPrinted>2015-09-01T17:28:00Z</cp:lastPrinted>
  <dcterms:modified xsi:type="dcterms:W3CDTF">2016-10-14T05:06:00Z</dcterms:modified>
  <cp:revision>2</cp:revision>
  <dc:subject/>
  <dc:title/>
</cp:coreProperties>
</file>