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ROGRAM BEASISWA CALON AJUN AKTUARIS AAJI TAHUN 2016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FTAR DOKUMEN PENDUKUNG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720"/>
      </w:tblGrid>
      <w:tr>
        <w:trPr>
          <w:trHeight w:val="4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 foto berwarna terkini memakai jas almamater ukuran 4x6 sebanyak 2 lemb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8415</wp:posOffset>
                      </wp:positionV>
                      <wp:extent cx="356235" cy="2120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1.45pt;width:28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9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nan KTP yang masih berlaku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4765</wp:posOffset>
                      </wp:positionV>
                      <wp:extent cx="356235" cy="2120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1.95pt;width:28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nan Kartu Mahasiswa yang masih berlaku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6990</wp:posOffset>
                      </wp:positionV>
                      <wp:extent cx="356235" cy="2120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3.7pt;width:28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nan Transkrip Nilai Tahun Akademik ke-1 &amp; ke-2 yang telah dilegalisir bagi peserta Program TA 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4135</wp:posOffset>
                      </wp:positionV>
                      <wp:extent cx="356235" cy="2120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5.05pt;width:28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nan Transkrip Nilai Tahun Akademik ke-1, ke-2 &amp; ke-3 yang telah dilegalisir bagi peserta Program TA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2865</wp:posOffset>
                      </wp:positionV>
                      <wp:extent cx="356235" cy="2120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4.95pt;width:28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nan Surat Keterangan Lulus atau Sertifikat Kelulusan mata kuliah penyetaraan dan atau mata ujian profesi P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2230</wp:posOffset>
                      </wp:positionV>
                      <wp:extent cx="356235" cy="2120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4.9pt;width:28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ulir Pendaftaran Beasiswa Calon Ajun Aktuaris AAJ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2860</wp:posOffset>
                      </wp:positionV>
                      <wp:extent cx="356235" cy="2120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1.8pt;width:28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at Rekomendasi dari Perguruan Tinggi yang menyatakan bahwa kandidat telah lulus seleksi dan berhak menerima beasis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0960</wp:posOffset>
                      </wp:positionV>
                      <wp:extent cx="356235" cy="2120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4.8pt;width:28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at Keterangan dari Perguruan Tinggi bahwa kandidat tidak sedang menerima beasiswa dari pihak l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1435</wp:posOffset>
                      </wp:positionV>
                      <wp:extent cx="356235" cy="2120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4.05pt;width:28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at Pernyataan kandidat untuk setuju mengikuti seluruh ketentuan program beasiswa dan diketahui oleh pihak Perguruan Tingg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29565</wp:posOffset>
                      </wp:positionV>
                      <wp:extent cx="356235" cy="2120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25.95pt;width:28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0005</wp:posOffset>
                      </wp:positionV>
                      <wp:extent cx="356235" cy="2120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3.15pt;width:28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at Persetujuan dari Orang Tua atas keikutsertaan mahasiswa dalam program Beasiswa Calon Ajun Aktuaris AAJ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nan Kartu Keluar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0955</wp:posOffset>
                      </wp:positionV>
                      <wp:extent cx="356235" cy="2120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1.65pt;width:28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nan halaman depan Buku Tabungan atas nama Mahasiswa penerima beasis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6510</wp:posOffset>
                      </wp:positionV>
                      <wp:extent cx="356235" cy="2120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1.3pt;width:28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3:00Z</dcterms:created>
  <dc:creator>Oktavia Sari</dc:creator>
  <dc:description/>
  <dc:language>en-US</dc:language>
  <cp:lastModifiedBy>User</cp:lastModifiedBy>
  <cp:lastPrinted>2015-09-01T17:27:00Z</cp:lastPrinted>
  <dcterms:modified xsi:type="dcterms:W3CDTF">2016-10-14T05:03:00Z</dcterms:modified>
  <cp:revision>2</cp:revision>
  <dc:subject/>
  <dc:title/>
</cp:coreProperties>
</file>